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 w:val="false"/>
          <w:sz w:val="24"/>
          <w:szCs w:val="24"/>
        </w:rPr>
        <w:t>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дошкольным образовательным учрежд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ладимир         </w:t>
        <w:tab/>
        <w:tab/>
        <w:tab/>
        <w:tab/>
        <w:tab/>
        <w:t xml:space="preserve">                       "___" ___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г. Владимира «Детский сад № 21», именуемое в дальнейшем «Исполнитель», на основании лицензии № 4210, выданной Департаментом образования администрации Владимирской области от 14.07.2017г. серия 33 Л 01, № 0002337, в лице заведующего </w:t>
      </w:r>
      <w:r>
        <w:rPr>
          <w:rFonts w:cs="Times New Roman" w:ascii="Times New Roman" w:hAnsi="Times New Roman"/>
          <w:i/>
          <w:sz w:val="24"/>
          <w:szCs w:val="24"/>
        </w:rPr>
        <w:t>Кошелевой Елены Василье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Исполнителя, с одной стороны,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и статус законного представителя несовершеннолетнего - мать, отец, опекун, попеч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й в дальнейшем «Заказчик», действующий в интересах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 и дата рождения ребен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ребенок) в соответствии с Гражданским кодексом Российской Федерации, Законом Российской Федерации "Об   образовании Российской Федерации", Законом Российской Федераци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 утверждении Правил оказания платных образовательных услуг" от 15.09.2020 №1441, Устава МБДОУ «Детский сад № 21» и иных локальных и нормативно-правовых актов МБДОУ заключили настоящий договор о нижеследующем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предоставляет, а Заказчик оплачивает следующие платные дополнительные образовательные услуги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очной форме обуч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казания услуг МБДОУ «Детский сад № 21» по адресу: г. Владимир, ул. Мира,30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бучения Ребенка в соответствии с рабочим планом-программой в группе составляет    _____________ по ______________.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Обязанности Исполнител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хранить место за Ребенко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Ребенку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Ребенка в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своих данных: контактного телефона и/или адреса места ж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Ребенка на занят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еспечить посещение Ребенком занятий согласно учебному расписанию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отношении Ребенка к образовательному процессу и его способностях в отношении обучения по отдельным предметам учебного план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оимость услуг и порядок расчетов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казчик оплачивает услуги</w:t>
      </w:r>
      <w:r>
        <w:rPr>
          <w:rFonts w:cs="Times New Roman" w:ascii="Times New Roman" w:hAnsi="Times New Roman"/>
          <w:sz w:val="24"/>
          <w:szCs w:val="24"/>
        </w:rPr>
        <w:t xml:space="preserve">, указанные в разделе 1 настоящего договор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жемесяч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асчета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одно занятие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лата производится до 10 числа месяц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падающего на начало оказания услуг в безналичном порядке путем перечисления средств на расчетный счет Исполнителя. Оплата услуг удостоверяется квитанцией банка об оплат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непосещении ребенком кружка по причинам болезни, карантина на основании предоставленных справок, внесенная за время посещения плата засчитывается в последующие платежи. Во всех других случаях отсутствия ребенка плата за услугу взимается полностью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 инициативе Исполнителя договор может быть расторгнут в одностороннем порядке в случае просрочки оплаты стоимости платных образовательных услу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Если Ребенок своим поведением систематически нарушает права и законные интересы других детей (воспитанников) и работников Исполнителя, расписание занятий или препятствует нормальному осуществлению образовательного процесса, Исполнитель   вправе отказаться от исполнения договора, когда после 2-х (двух) предупреждений Ребенок не устранит указанные наруш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договором и законодательством Российской Федерации, и законодательством о защите прав потребителей, на условиях, установленные эт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разногласия, возникшие в результате исполнения данного договора, вытекающие из него или связанные с ним, должны быть, по возможности, урегулированы путем переговоров между сторо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, если стороны не пришли ни к какому соглашению, то такие споры будут решаться в суде, в соответствии с действующим законодательством на основании условий настоящего договора.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вступает в силу со дня его заключения сторонами и действует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       "                     2024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/>
        <w:t>. Подписи сторон</w:t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1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г. Владимира «Детский сад № 21» (МБДОУ «Детский сад №21»)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00017, г. Владимир, ул. Мира, д.30-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33-09-9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328101661, КПП 332801001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170837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34643177010002800 Отделение Владимир банка России// УФК по Владимирской области л/с 20286Х098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                             Е.В. Кошел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М.П. </w:t>
            </w:r>
          </w:p>
        </w:tc>
        <w:tc>
          <w:tcPr>
            <w:tcW w:w="58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.И.О. законного представителя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аспортные данные – серия, номер, кем выдан, дата выдачи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 регистрац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контактный телефон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       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                                             (расшифровка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4:00Z</dcterms:created>
  <dc:creator>HP</dc:creator>
  <dc:description/>
  <cp:keywords/>
  <dc:language>en-US</dc:language>
  <cp:lastModifiedBy>21</cp:lastModifiedBy>
  <cp:lastPrinted>2024-03-12T10:01:00Z</cp:lastPrinted>
  <dcterms:modified xsi:type="dcterms:W3CDTF">2024-08-27T11:14:00Z</dcterms:modified>
  <cp:revision>101</cp:revision>
  <dc:subject/>
  <dc:title/>
</cp:coreProperties>
</file>