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№ </w:t>
      </w:r>
      <w:r>
        <w:rPr>
          <w:rFonts w:cs="Times New Roman" w:ascii="Times New Roman" w:hAnsi="Times New Roman"/>
          <w:b w:val="false"/>
          <w:sz w:val="24"/>
          <w:szCs w:val="24"/>
        </w:rPr>
        <w:t>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казании платных дополнительных образовательных услуг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дошкольным образовательным учреждение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Владимир         </w:t>
        <w:tab/>
        <w:tab/>
        <w:tab/>
        <w:tab/>
        <w:tab/>
        <w:t xml:space="preserve">                       "___" ____________ 202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г. Владимира «Детский сад № 21», именуемое в дальнейшем «Исполнитель», на основании лицензии № 4210, выданной Департаментом образования администрации Владимирской области от 14.07.2017г. серия 33 Л 01, № 0002337, в лице заведующего </w:t>
      </w:r>
      <w:r>
        <w:rPr>
          <w:rFonts w:cs="Times New Roman" w:ascii="Times New Roman" w:hAnsi="Times New Roman"/>
          <w:i/>
          <w:sz w:val="24"/>
          <w:szCs w:val="24"/>
        </w:rPr>
        <w:t>Кошелевой Елены Васильевны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 Исполнителя, с одной стороны, 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и статус законного представителя несовершеннолетнего - мать, отец, опекун, попечител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именуемый в дальнейшем «Заказчик», действующий в интересах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 и дата рождения ребенк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ребенок) в соответствии с Гражданским кодексом Российской Федерации, Законом Российской Федерации "Об   образовании Российской Федерации", Законом Российской Федерации "О защите прав потребителей"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"Об  утверждении Правил оказания платных образовательных услуг" от 15.09.2020 №1441, Устава МБДОУ «Детский сад № 21» и иных локальных и нормативно-правовых актов МБДОУ заключили настоящий договор о нижеследующем: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нитель предоставляет, а Заказчик оплачивает следующие платные дополнительные образовательные услуги: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осуществляется по очной форме обучения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оказания услуг МБДОУ «Детский сад № 21» по адресу: г. Владимир, ул. Мира,30А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обучения Ребенка в соответствии с рабочим планом-программой в группе составляет    _____________ по ______________.</w:t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 Обязанности Исполнител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обязан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о время оказания дополнительных образовательных услуг проявлять уважение к личности Ребен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Ребенка с учетом его индивидуальных особенност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охранить место за Ребенком в случае его болезни, лечения, карантина, отпуска родителей и в других случаях пропуска занятий по уважительным причина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Уведомить Заказчика о нецелесообразности оказания Ребенку дополнительных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нности Заказчик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и поступлении Ребенка в учреждение и в процессе его обучения своевременно предоставлять все необходимые документы, предусмотренные уставом образовательного учрежд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Незамедлительно сообщать руководителю Исполнителя об изменении своих данных: контактного телефона и/или адреса места житель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Извещать руководителя Исполнителя об уважительных причинах отсутствия Ребенка на занятия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о просьбе Исполнителя приходить для беседы при наличии претензий Исполнителя к поведению Ребенка или его отношению к получению дополнительных образовательных услу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оявлять уважение к педагогам, администрации и техническому персоналу Исполнител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Возмещать ущерб, причиненный Ребенком имуществу Исполнителя в соответствии с законодательством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Обеспечить Ребенка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Ребен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В случае выявления заболевания Ребенка (по заключению учреждений здравоохранения либо медицинского персонала Исполнителя) освободить Ребенка от занятий и принять меры по его выздор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Обеспечить посещение Ребенком занятий согласно учебному расписанию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сторон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Исполнитель вправе отказать Заказчику в заключении договора на новый срок по истечении действия настоящего договора, если Заказчик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казчик вправе требовать от Исполнителя предоставления информа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оведении, отношении Ребенка к образовательному процессу и его способностях в отношении обучения по отдельным предметам учебного плана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тоимость услуг и порядок расчетов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  <w:u w:val="single"/>
        </w:rPr>
        <w:t>Полная стоимость платны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ополнительных образовательных услуг</w:t>
      </w:r>
      <w:r>
        <w:rPr>
          <w:rFonts w:cs="Times New Roman" w:ascii="Times New Roman" w:hAnsi="Times New Roman"/>
          <w:sz w:val="24"/>
          <w:szCs w:val="24"/>
        </w:rPr>
        <w:t xml:space="preserve"> за весь период обучения Обучающегося составляет_________________ рубле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тоимость одного занятия____________________ рублей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sz w:val="24"/>
          <w:szCs w:val="24"/>
          <w:u w:val="single"/>
        </w:rPr>
        <w:t>Оплата производится до 10 числа месяц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адающего на начало оказания услуг в безналичном порядке путем перечисления средств на расчетный счет Исполнителя. Оплата услуг удостоверяется квитанцией банка об оплате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 На оказание образовательных услуг, предусмотренных настоящим договором, может быть составлена смета. Составление такой сметы по требованию Заказчика или Исполнителя обязательно. В этом случае смета становится частью договор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</w:t>
      </w:r>
      <w:r>
        <w:rPr>
          <w:rFonts w:cs="Times New Roman" w:ascii="Times New Roman" w:hAnsi="Times New Roman"/>
          <w:sz w:val="24"/>
          <w:szCs w:val="24"/>
          <w:u w:val="single"/>
        </w:rPr>
        <w:t>При непосещении ребенком кружка по причинам болезни, карантина на основании предоставленных справок, внесенная за время посещения плата засчитывается в последующие платежи. Во всех других случаях отсутствия ребенка плата за услугу взимается полностью.</w:t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Основания изменения и расторжения договор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Заказчик вправе в любое время расторгнуть настоящий договор при условии оплаты Исполнителю фактически понесенных расходов и услуг, оказанных до момента отказ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о инициативе Исполнителя договор может быть расторгнут в одностороннем порядке в случае просрочки оплаты стоимости платных образовательных услуг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Если Ребенок своим поведением систематически нарушает права и законные интересы других детей (воспитанников) и работников Исполнителя, расписание занятий или препятствует нормальному осуществлению образовательного процесса, Исполнитель   вправе отказаться от исполнения договора, когда после 2-х (двух) предупреждений Ребенок не устранит указанные нарушения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Заказчик, надлежащим образом исполнивший свои обязательства по настоящему договору, имее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сторон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 случае неисполнения или ненадлежащего исполнения сторонами обязательств по настоящему договору Исполнитель и Заказчик несут ответственность, предусмотренную договором и законодательством Российской Федерации, и законодательством о защите прав потребителей, на условиях, установленные этим законодательств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Все разногласия, возникшие в результате исполнения данного договора, вытекающие из него или связанные с ним, должны быть, по возможности, урегулированы путем переговоров между сторон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В случае, если стороны не пришли ни к какому соглашению, то такие споры будут решаться в суде, в соответствии с действующим законодательством на основании условий настоящего договора.</w:t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Срок действия договора и другие услов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Настоящий договор вступает в силу со дня его заключения сторонами и действует д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"       "                     2024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Договор составлен в двух экземплярах, имеющих равную юридическую сил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/>
        <w:t>. Подписи сторон</w:t>
      </w:r>
    </w:p>
    <w:tbl>
      <w:tblPr>
        <w:tblW w:w="10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6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81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г. Владимира «Детский сад № 21» (МБДОУ «Детский сад №21»)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600017, г. Владимир, ул. Мира, д.30-А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 33-09-92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3328101661, КПП 332801001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170837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03234643177010002800 Отделение Владимир банка России// УФК по Владимирской области л/с 20286Х0980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                              Е.В. Кошеле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М.П. </w:t>
            </w:r>
          </w:p>
        </w:tc>
        <w:tc>
          <w:tcPr>
            <w:tcW w:w="581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.И.О. законного представителя)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аспортные данные – серия, номер, кем выдан, дата выдачи)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адрес регистрации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__________________________________________________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__________________________________________________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контактный телефон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       __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(подпись)                                                                        (расшифровка)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56:00Z</dcterms:created>
  <dc:creator>HP</dc:creator>
  <dc:description/>
  <cp:keywords/>
  <dc:language>en-US</dc:language>
  <cp:lastModifiedBy>21</cp:lastModifiedBy>
  <cp:lastPrinted>2024-03-12T10:01:00Z</cp:lastPrinted>
  <dcterms:modified xsi:type="dcterms:W3CDTF">2024-11-14T06:56:00Z</dcterms:modified>
  <cp:revision>2</cp:revision>
  <dc:subject/>
  <dc:title/>
</cp:coreProperties>
</file>